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C-Sent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 collection of programs and utilities to provide secur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ility on PC's and PC networks.  The heart of the system is PCS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SR (memory resident) program that maintains daily log files of file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ctivity.  It will log all files opened, deleted, created, 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created and deleted, time changes, commands issu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prompt, and much more. In addition, it will keep a record of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ity as a percentage of active time vs. inactive time. Most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can be toggled on or off at load time to allow the user to custo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ging capabilities of the program. PCS.EXE can also be load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Quiet" mode so the user will never be aware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is also available in a network version.  It operates muc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ingle user version except that it will maintain its log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network drive.  It will also automatically detect wheth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user is logged into the network, and maintain its log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drive when the network connection is broken, and automatically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network drive when the connection is re-estab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.EXE is compatible with Novell, LANtastic, LAN Manager, and mos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networks.  It is also compatible with Microsoft WINDOWS runn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SLOG.EXE is a companion program that allows for complete log file 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ntenance. PCSLOG is a full featured program that is mouse 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viewing of multiple log files in movable, resizeabl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enance options include deleting, archiving, restoring from arch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ing, and printing log files. The archive option uses fil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niques licensed from PKWARE, the undisputed leader in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version has options especially for network managers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maintenance for all users from a workstation o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ven keep logs of server activity, whether it's a dedicated 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stalled as a peer to peer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manager can view multiple users log files at the same tim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log files that can be viewed is limited only by availabl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og file is viewed, all log entries can be seen up to the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second before the log file is actually loaded.  Logging goes righ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background, even if the file is being viewed or pri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2     - Identical to PCS.EXE except that it monitors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ctivity as opposed to keyboard 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WIN   - Identical to PCS.EXE except it has been optimized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Microsof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SLOGIN - A user login utility that records logins to the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.  Can optionally check entry against a p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llowable users and pas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!   LOGENTRY - a command line program to insert comment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daily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LOCK - a file encryp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 included in exported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LOCK - sends all local printer output to never never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     - a command line program to start a timed event and inse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pecified comment into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user manual covers both single user and network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USES FOR PC-S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ccess lo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ivity monito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ource allocation 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bi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unauthorized software usage and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"after hours" comput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software applications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e tune and verify network file access strate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us introduction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-SENTRY v2.1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single user version per computer ...... $  8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4 user/LAN version .................... $ 2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10 user/LAN version ................... $ 32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PC-SENTRY additional 5 user pack ................ $  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orders please add Sales Tax .................... 7.75%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SHIPPED 2nd DAY AIR...  Shipping &amp; Handling  $ 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verseas orders add $  2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add $5.00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   ____5.25   ____3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S AVAILABLE PLEASE CALL FOR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check, money order, Master Card, or Vi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purchase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LINE: 1-800-388-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/ Contact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 FAX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: ______________________________  EXP DATE: 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and mail with payment or FAX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O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Barbara, CA 9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5-568-5414  FAX 805-568-54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FileSt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tat is a set of useful utilities for keeping track of what fi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ularly used on your hard disk, and which are not.  It consis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9k TSR (memory resident program), a conversion program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produce a sorted, printable text file in report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program to produce an ASCII file list of unused or in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tat works by recording all file accesses in a log file. 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s a program (preferably on a daily basis) which conve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g file into a dBase III+  compatible data base file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the conversion program is run, the data base is updated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a file access has already been converted to the data 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then its access count is incremented and the date of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is updated. If the new file access has never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nverted to the database file, then a new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running FileStat for a significant period of time, (a peri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weeks is recommended) a comprehensive data b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s and accesses can be developed. This allows the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at files on their hard disk are actually used, how oft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ow long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tat v1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FileStat single user registration................ $  39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FileStat 10 user registration.....................$ 2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FileStat 25 user registration.....................$ 3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 FileStat 50 user registration.....................$ 595.00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 Please call for other pricing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ifornia orders please add Sales Tax .................... 7.75%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SHIPPED 2nd DAY AIR...  Shipping &amp; Handling  $   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seas orders add $15.00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O.D. add $5.00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by check, money order, C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redit card purchases on orders totaling $50.00 or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ved purchase orders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LINE: 1-800-388-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/ Contact: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______________________________ FAX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and mail with payment or FAX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 O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68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ta Barbara, CA 931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5-568-5414  FAX 805-568-54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